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1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Opiniowanie nowych kierunków kształcenia</w:t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>Z dniem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 września 2012 r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wszedł w życie art. 1 pkt 22 ppkt b) ustawy z dnia 19 sierpnia 2011 r. o zmianie ustawy o systemie oświaty i niektórych innych ustaw (Dz. U.           z 2011 r. Nr 205, poz. 1206), zgodnie z którym: „Dyrektor szkoły prowadzącej kształcenie zawodowe,   w porozumieniu z organem prowadzącym szkołę, ustala zawody, w których kształci szkoła, </w:t>
      </w:r>
      <w:r>
        <w:rPr>
          <w:b/>
          <w:color w:val="000000"/>
        </w:rPr>
        <w:t>po zasięgnięciu opinii powiatowej</w:t>
      </w:r>
      <w:r>
        <w:rPr>
          <w:rStyle w:val="Appleconvertedspace"/>
          <w:b/>
          <w:color w:val="000000"/>
        </w:rPr>
        <w:t>  rady zatrudnienia co do zgodności z potrzebami</w:t>
      </w:r>
      <w:r>
        <w:rPr>
          <w:b/>
          <w:color w:val="000000"/>
        </w:rPr>
        <w:t xml:space="preserve"> rynku pracy”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22 ust.6 ustawy z dnia 20 kwietnia 2004 r. o promocji zatrudnienia </w:t>
        <w:br/>
        <w:t>i instytucjach rynku pracy (j.t. Dz. U. z 2013 r., poz. 674 z późn. zm.) oraz art. 39 ust. 5 ustawy z dnia 19 sierpnia 2011 r. o zmianie ustawy o systemie oświaty oraz niektórych innych ustaw (Dz. U. Nr 205, poz. 1206), Powiatowa Rada Rynku Pracy opiniuje tworzenie nowego kierunku kształcenia zawodowego w powiecie nowodworskim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celu ujednolicenia postępowania w sprawie uzyskania opin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owej Rady Rynku Pracy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ostała przygotowana procedura jej wydawania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10" w:before="0" w:after="135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61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ocedura </w:t>
        <w:br/>
        <w:t>wydawania opinii przez Powiatową Radę Rynku Pracy w Nowym Dworze Mazowieckim w sprawie utworzenia nowego kierunku kształcenia w powiecie nowodworskim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szkoły składa wniosek o wydanie opinii w sprawie utworzenia nowego kierunku kształcenia do Powiatowej Rynku Pracy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ór wniosku składanego do Powiatowej Rady Rynku Pracy (na adres Powiatowego Urzędu Pracy , 05-100 Nowy Dwór Mazowiecki, ul. Słowackiego 6) dostępny jest na stronie internetowej Powiatowego Urzędu pracy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upndm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w zakładce Powiatowa Rada Rynku Pracy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ek jest rozpatrywany (w miarę możliwości)  na pierwszym, od daty jego złożenia, posiedzeniu Powiatowej Rady Rynku Pracy, która zbiera się co najmniej raz na kwartał.</w:t>
      </w:r>
    </w:p>
    <w:p>
      <w:pPr>
        <w:pStyle w:val="Normal"/>
        <w:spacing w:lineRule="atLeast" w:line="210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y posiedzeń zamieszczane są na stronie internetowej PUP w zakładce „Powiatowa Rada Rynku Pracy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iatowa Rada Rynku wydaje opinię na temat wnioskowanego kierunku na podstawie informacji zawartych we wniosku oraz danych statystycznych przedstawionych przez Powiatowy Urząd Pracy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siedzenie Powiatowej Rady Rynku Prac mogą być zapraszani przedstawiciele szkół wnioskujących.</w:t>
      </w:r>
    </w:p>
    <w:p>
      <w:pPr>
        <w:pStyle w:val="Normal"/>
        <w:spacing w:lineRule="atLeast" w:line="210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210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zór wnio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te">
    <w:name w:val="da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nd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7:00Z</dcterms:created>
  <dc:creator>Kamil</dc:creator>
  <dc:description/>
  <dc:language>en-US</dc:language>
  <cp:lastModifiedBy>Lenovo</cp:lastModifiedBy>
  <cp:lastPrinted>2015-02-11T10:47:00Z</cp:lastPrinted>
  <dcterms:modified xsi:type="dcterms:W3CDTF">2015-02-11T10:07:00Z</dcterms:modified>
  <cp:revision>2</cp:revision>
  <dc:subject/>
  <dc:title/>
</cp:coreProperties>
</file>