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wiatowej Rady Rynku Pracy w Nowym Dworze Mazowiec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opinii w sprawie otwarcia kierunku kształcenia zawodowego</w:t>
        <w:br/>
        <w:t>w powiecie nowodwor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ależy wypełnić w wersji elektronicznej i papierowej, a następnie przesłać do Powiatowego Urzędu Pracy w Nowym Dworze Mazowieckim ul. Słowackiego 6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akt tel. (22) 775 92 42 do 44, fax (22) 775 28 55 wew. 135, 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l: pupndm@pupndm.p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w wersji elektronicznej jest aktywny, co oznacza, że w rubrykach wniosku można wpisać dowolnie wiele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nioskodaw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Naz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Organ prowadzą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. Dane adres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 teleadres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4. Dyrekto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 Osoba do kontakt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6. Krótka informacja o szkole: </w:t>
              <w:br/>
              <w:t xml:space="preserve">       historia, informacje statystyczne (kadra, uczniowie, klasy) inne ważne według Wnioskodaw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6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je o planowanym kierunku kształcenia w zawodzie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Nazwa kierunku   kształceni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2.2. Symbol - zgodny z klasyfikacją zawodów szkolnictwa zawodowego</w:t>
              <w:br/>
              <w:t>(rozporządzenie Ministra Edukacji Narodowej z dnia 23.12.2011 r. (Dz. U. z 2012 r. poz. 7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2.3. Informacje dotyczące zapotrzebowania na pracowników w planowanym zawodzie w skali powiatu, województwa, kraju  pochodzące z badań i analiz rynku – przeprowadzonych lub wykorzystanych – uzasadniające szanse absolwentów na rynku pra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 Skrót programu ze szczególnym uwzględnieniem informacji o elementach programu zwiększających szanse absolwentów na rynku pracy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 Przygotowanie Kadry do otwarcia nowego kierunku kształce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 Zaplecze dydaktyczne - wyposażenie i warunki lokalowe związane z nowym zawod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2.7. Czy szkoła prowadzi internat?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2.8. Planowany nabór w kolejnych 3 latach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9. Data uruchomienia kształce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10. Przewidywana rekrutac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11. Zasięg rekrutacj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12. Środki finansowe na uruchomienie nowego kierunku kształce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Inne informacje, które zdaniem Wnioskodawcy uzasadniają otwarcie nowego kierunku kształcenia</w:t>
            </w:r>
          </w:p>
        </w:tc>
      </w:tr>
      <w:tr>
        <w:trPr>
          <w:trHeight w:val="17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Opinia Powiatowej Rady Rynku Prac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Data                                                                                podpis Dyrektora Szkoł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5:00Z</dcterms:created>
  <dc:creator>Andrzej Wysokiński</dc:creator>
  <dc:description/>
  <cp:keywords/>
  <dc:language>en-US</dc:language>
  <cp:lastModifiedBy>Lenovo</cp:lastModifiedBy>
  <cp:lastPrinted>2015-02-11T14:48:00Z</cp:lastPrinted>
  <dcterms:modified xsi:type="dcterms:W3CDTF">2015-02-11T13:55:00Z</dcterms:modified>
  <cp:revision>4</cp:revision>
  <dc:subject/>
  <dc:title>Wniosek</dc:title>
</cp:coreProperties>
</file>